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2-2023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разовательной программе «8D05308 - ядерная физ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2"/>
        <w:gridCol w:w="1839"/>
        <w:gridCol w:w="1134"/>
        <w:gridCol w:w="992"/>
        <w:gridCol w:w="295"/>
        <w:gridCol w:w="841"/>
        <w:gridCol w:w="856"/>
        <w:gridCol w:w="851"/>
        <w:gridCol w:w="1980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сц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н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>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FVE 73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физика высоких эне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іріктірілге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лық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лық, аналитикалық дәрі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ситуационные зада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письме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ебаев Насурлла, д.ф. –м.н., профессор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urtebayev@yandex.ru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772221670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уртебаев Насурлла, д.ф. –м.н., профессо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burtebayev@yandex.ru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77222167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90"/>
      </w:tblGrid>
      <w:tr>
        <w:trPr>
          <w:trHeight w:val="1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4820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аждый РО не менее </w:t>
            </w:r>
            <w:r>
              <w:rPr>
                <w:color w:val="000000"/>
                <w:sz w:val="20"/>
                <w:szCs w:val="20"/>
              </w:rPr>
              <w:t xml:space="preserve">2-х </w:t>
            </w:r>
            <w:r>
              <w:rPr>
                <w:sz w:val="20"/>
                <w:szCs w:val="20"/>
              </w:rPr>
              <w:t>индикаторов)</w:t>
            </w:r>
          </w:p>
        </w:tc>
      </w:tr>
      <w:tr>
        <w:trPr>
          <w:trHeight w:val="1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ть экспериментальные навыки для проведения физического эксперимента. Проводить расчеты процессов экспериментальной физики высоких энерг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рименять знания о взаимодействиях излучения и принципах работы детектора, чтобы выбрать наиболее подходящий тип детектора для конкретной задачи обнаружения.</w:t>
            </w: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интерпретировать свойства наиболее распространенных типов материалов для детекторов, принципы работы детекторов на основе этих материалов и их характерные свойства в отношении разрешения по энергии, эффективности и времени.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ритически анализировать существующие концепции, теории и подходы к анализу процессов экспериментальной физики высоких энерг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описывать структуру ядер по различным моделям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описывать механизмы взаимодействия ядерного излучения с веществом</w:t>
            </w:r>
          </w:p>
        </w:tc>
      </w:tr>
      <w:tr>
        <w:trPr>
          <w:trHeight w:val="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ладеть методами постановки и решения проблем, связанных с экспериментальной физикой высоких энергий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выбирать экспериментальный метод, который лучше всего подходит для измерения структуры ядер или механизма ядерного взаимодействия</w:t>
            </w:r>
          </w:p>
        </w:tc>
      </w:tr>
      <w:tr>
        <w:trPr>
          <w:trHeight w:val="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рименять знания о взаимодействиях излучения и принципах работы детектора, чтобы выбрать наиболее подходящий тип детектора для конкретной задачи обнаружения.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улировать оригинальные, сложные аргументы (доказательства), отражающие критический анализ методов и установок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интерпретировать процессы, происходящие при взаимодействия ионов, тяжелых заряженных частиц, гамма-квантов и нейтронов с веществом.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проводить ядерно-физические эксперименты, применяя современные экспериментальные методы ядерной физики.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ценивать, выбирать и обосновывать методологические подходы и методы исследования, соответствующие целям и задачам экспериментальной физики высоких энерг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оценивать достоверность ожидаемых результатов эксперимента с применение экспериментальных методов и мировых литературных данных.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выбирать экспериментальный метод, который лучше всего подходит для измерения структуры ядер или механизма ядерного взаимодействия.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нимания данного спецкурса студенты должны знать ядерную физику в объеме общего курса, иметь представление об естественных и искусственных источниках ионизирующего излучения (ИИ).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ысоких энергий и элементарные частиц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  <w:r>
              <w:rPr>
                <w:b/>
                <w:sz w:val="20"/>
                <w:szCs w:val="20"/>
                <w:lang w:val="kk-KZ"/>
              </w:rPr>
              <w:t>**</w:t>
            </w:r>
          </w:p>
          <w:p>
            <w:pPr>
              <w:pStyle w:val="Normal"/>
              <w:pBdr/>
              <w:rPr>
                <w:b/>
                <w:b/>
                <w:bCs/>
                <w:color w:val="FF0000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 xml:space="preserve">Фраунфельдер Г., Хенли Э. Субатомная физика. М.- Мир. 1979. 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 xml:space="preserve">Блан Д. Ядра, частицы, ядерные реакторы. М.- Мир. 1989. 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  <w:tab/>
              <w:t>Готтфрид К., Вайскопф В. Концепции физики элементарных частиц. М.- Мир. 1988.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  <w:tab/>
              <w:t>Ядерная Астрофизика. Под редакцией Ч.Барнса, Д.Клейтона, Д.Шрамма. - М.: Мир, 1986.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  <w:tab/>
              <w:t>Краморовский Я.М., Чечев В.П. Синтез элементов во Вселенной М.: Наука , 1987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  <w:tab/>
              <w:t>Бисноватый-Коган Г.С. Эволюция звезд. Физическая энциклопедия  Т.5.С.487. М.: Большая Российская энциклопедия, 1998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  <w:tab/>
              <w:t xml:space="preserve">Бопп Ф. Введение в физику ядра, адронов и элементарных частиц. М.- Мир. 1999. 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Л.В.Окунь. Введение в физику элементарных частиц. -М.: Наука, 1988.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В.С. Мурзин, Л.И.Сарычева. Физика адронных процессов. -М.: Энсргоатомиздат, 1986.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  <w:tab/>
              <w:t>В.С. Мурзин, Л.И.Сарычева. Взаимодействия адронов высоких энергий. -М.: Наука, 1983.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  <w:tab/>
              <w:t>Т.П. Аминева, Л.И. Сарычева. Фундаментальные взаимодействия и космические лучи. -М.: Эдиториал УРСС, 1999.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  <w:tab/>
              <w:t>Л.И. Сарычева. Лекции, весна 2007.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  <w:tab/>
              <w:t>И.П. Лохтин, Л.И.Сарычева, А.М.Снигирев. Сб. ЭЧАЯ, т. 30, вып. 3, с. 660-719, 1999. − Диагностика сверхплотной материи в ультрарелятивистских столкновениях ядер.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pBdr/>
              <w:ind w:left="5" w:hanging="5"/>
              <w:rPr/>
            </w:pPr>
            <w:r>
              <w:rPr>
                <w:color w:val="000000"/>
                <w:sz w:val="20"/>
                <w:szCs w:val="20"/>
              </w:rPr>
              <w:t>1.</w:t>
              <w:tab/>
              <w:t>http://nuclphys.sinp.msu.ru/elp/index.html</w:t>
            </w:r>
          </w:p>
          <w:p>
            <w:pPr>
              <w:pStyle w:val="Normal"/>
              <w:pBdr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http://www1.jinr.ru/Books/sisakian/Sisakian03.pdf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  <w:tab/>
              <w:t>https://elementy.ru/LHC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35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36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кадемическая честность и целостность: самостоятельность выполнения всех заданий CPC, в том числе семинарских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уденты с ограниченными возможностями могут получать консультационную помощь по следующим электронным адресам и телефонам: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федра</w:t>
              <w:tab/>
              <w:t xml:space="preserve"> nburtebayev@yandex.ru   +7777221670 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Лектор</w:t>
              <w:tab/>
              <w:t xml:space="preserve">      nburtebayev@yandex.ru   +7777221670</w:t>
            </w:r>
            <w:r>
              <w:rPr>
                <w:b/>
                <w:sz w:val="22"/>
                <w:szCs w:val="20"/>
              </w:rPr>
              <w:t xml:space="preserve">  </w:t>
              <w:tab/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а расчета итоговой оценки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Итоговая оценка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5928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kk-KZ"/>
              </w:rPr>
              <w:t xml:space="preserve"> (где РК - Рубежный контроль, МТ - </w:t>
            </w:r>
            <w:r>
              <w:rPr>
                <w:lang w:val="en-US"/>
              </w:rPr>
              <w:t>midterm</w:t>
            </w:r>
            <w:r>
              <w:rPr>
                <w:lang w:val="kk-KZ"/>
              </w:rPr>
              <w:t xml:space="preserve">, ИК –итоговый контроль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Согласно приведенного ниже соотношения </w:t>
            </w:r>
          </w:p>
          <w:tbl>
            <w:tblPr>
              <w:tblW w:w="81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3002"/>
            </w:tblGrid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8" w:space="0" w:color="CFCFCF"/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ценка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о буквенной системе</w:t>
                  </w:r>
                </w:p>
              </w:tc>
              <w:tc>
                <w:tcPr>
                  <w:tcW w:w="149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Цифровой эквивалент</w:t>
                  </w:r>
                </w:p>
              </w:tc>
              <w:tc>
                <w:tcPr>
                  <w:tcW w:w="184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Баллы (%-ное содержание)</w:t>
                  </w:r>
                </w:p>
              </w:tc>
              <w:tc>
                <w:tcPr>
                  <w:tcW w:w="3002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ценка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о традиционной системе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95-100</w:t>
                  </w:r>
                </w:p>
              </w:tc>
              <w:tc>
                <w:tcPr>
                  <w:tcW w:w="3002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тлично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90-94</w:t>
                  </w:r>
                </w:p>
              </w:tc>
              <w:tc>
                <w:tcPr>
                  <w:tcW w:w="3002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85-89</w:t>
                  </w:r>
                </w:p>
              </w:tc>
              <w:tc>
                <w:tcPr>
                  <w:tcW w:w="3002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Хорошо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80-84</w:t>
                  </w:r>
                </w:p>
              </w:tc>
              <w:tc>
                <w:tcPr>
                  <w:tcW w:w="3002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75-79</w:t>
                  </w:r>
                </w:p>
              </w:tc>
              <w:tc>
                <w:tcPr>
                  <w:tcW w:w="3002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70-74</w:t>
                  </w:r>
                </w:p>
              </w:tc>
              <w:tc>
                <w:tcPr>
                  <w:tcW w:w="3002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5-69</w:t>
                  </w:r>
                </w:p>
              </w:tc>
              <w:tc>
                <w:tcPr>
                  <w:tcW w:w="3002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Удовлетворительно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0-64</w:t>
                  </w:r>
                </w:p>
              </w:tc>
              <w:tc>
                <w:tcPr>
                  <w:tcW w:w="3002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  <w:lang w:val="en-US"/>
                    </w:rPr>
                    <w:t>D</w:t>
                  </w:r>
                  <w:r>
                    <w:rPr>
                      <w:sz w:val="18"/>
                      <w:szCs w:val="20"/>
                    </w:rPr>
                    <w:t>+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5-59</w:t>
                  </w:r>
                </w:p>
              </w:tc>
              <w:tc>
                <w:tcPr>
                  <w:tcW w:w="3002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20"/>
                      <w:lang w:val="en-US"/>
                    </w:rPr>
                    <w:t>D</w:t>
                  </w:r>
                  <w:r>
                    <w:rPr>
                      <w:sz w:val="18"/>
                      <w:szCs w:val="20"/>
                    </w:rPr>
                    <w:t>-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-54</w:t>
                  </w:r>
                </w:p>
              </w:tc>
              <w:tc>
                <w:tcPr>
                  <w:tcW w:w="3002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5-49</w:t>
                  </w:r>
                </w:p>
              </w:tc>
              <w:tc>
                <w:tcPr>
                  <w:tcW w:w="3002" w:type="dxa"/>
                  <w:vMerge w:val="restart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еудовлетворительно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-24</w:t>
                  </w:r>
                </w:p>
              </w:tc>
              <w:tc>
                <w:tcPr>
                  <w:tcW w:w="3002" w:type="dxa"/>
                  <w:vMerge w:val="continue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20"/>
                    </w:rPr>
                  </w:pPr>
                  <w:r>
                    <w:rPr>
                      <w:rFonts w:eastAsia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(график) реализации содержания учебного курс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93"/>
        <w:gridCol w:w="850"/>
        <w:gridCol w:w="101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sz w:val="20"/>
                <w:szCs w:val="20"/>
              </w:rPr>
              <w:t>Основы физики высоких энергий.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1. </w:t>
            </w:r>
            <w:r>
              <w:rPr>
                <w:sz w:val="20"/>
                <w:szCs w:val="20"/>
              </w:rPr>
              <w:t xml:space="preserve">Введение. Цель и задачи дисциплины. Прохождение легких ионов через веществ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1. </w:t>
            </w:r>
            <w:r>
              <w:rPr>
                <w:sz w:val="20"/>
                <w:szCs w:val="20"/>
              </w:rPr>
              <w:t xml:space="preserve">Краткий обзор научной литературы по экспериментальной ядерной физик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2. </w:t>
            </w:r>
            <w:r>
              <w:rPr>
                <w:sz w:val="20"/>
                <w:szCs w:val="20"/>
              </w:rPr>
              <w:t>БАК. Детектор ATLAS. Структура детектора ATL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Экспериментальная база физики высоких энергий. Основные физические величины, используемые при описании явлений, происходящих в микро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З 3. </w:t>
            </w:r>
            <w:r>
              <w:rPr>
                <w:sz w:val="20"/>
                <w:szCs w:val="20"/>
              </w:rPr>
              <w:t>Экспериментальная техника – ускорительные комплексы БАК. Внутренний детектор ATLAS. Калориметры ATLAS . Мюонный спектрометр детектора ATLAS .Передние детекторы ATLAS.Триггер детектора ATL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3. </w:t>
            </w:r>
            <w:r>
              <w:rPr>
                <w:sz w:val="20"/>
                <w:szCs w:val="20"/>
                <w:lang w:val="kk-KZ"/>
              </w:rPr>
              <w:t>Система Хэвисайда и ее связь с системой СГ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1 Консультация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1.</w:t>
            </w:r>
            <w:r>
              <w:rPr>
                <w:sz w:val="20"/>
                <w:szCs w:val="20"/>
              </w:rPr>
              <w:t>Анализ теплового и токового шума в электрических цепях и детекто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актеристики триггера для начального периода работы детектора ATL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4. </w:t>
            </w:r>
            <w:r>
              <w:rPr>
                <w:sz w:val="20"/>
                <w:szCs w:val="20"/>
              </w:rPr>
              <w:t>Методы измерения поперечных сечений в разных типах взаимо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5. </w:t>
            </w:r>
            <w:r>
              <w:rPr>
                <w:sz w:val="20"/>
                <w:szCs w:val="20"/>
              </w:rPr>
              <w:t>Реконструкция основных объектов в триггере детектора ATLA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5. </w:t>
            </w:r>
            <w:r>
              <w:rPr>
                <w:sz w:val="20"/>
                <w:szCs w:val="20"/>
              </w:rPr>
              <w:t xml:space="preserve"> Метод пропускающих счетч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2 Консультация по выполнению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СП 2.</w:t>
            </w:r>
            <w:r>
              <w:rPr>
                <w:sz w:val="20"/>
                <w:szCs w:val="20"/>
              </w:rPr>
              <w:t xml:space="preserve"> Качественный анализ восстановления траекторий частиц в проволочных каме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2 </w:t>
            </w:r>
            <w:r>
              <w:rPr>
                <w:color w:val="202124"/>
                <w:sz w:val="22"/>
                <w:szCs w:val="22"/>
                <w:shd w:fill="FFFFFF" w:val="clear"/>
              </w:rPr>
              <w:t>Физические основы работы детекторов ядерной излучений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6. </w:t>
            </w:r>
            <w:r>
              <w:rPr>
                <w:sz w:val="20"/>
                <w:szCs w:val="20"/>
              </w:rPr>
              <w:t>Физика Стандартной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6. </w:t>
            </w:r>
            <w:r>
              <w:rPr>
                <w:sz w:val="20"/>
                <w:szCs w:val="20"/>
              </w:rPr>
              <w:t>Метод измерения полного сечения на ускорителе с пересекающимися пучками по светимости пуч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7. </w:t>
            </w:r>
            <w:r>
              <w:rPr>
                <w:sz w:val="20"/>
                <w:szCs w:val="20"/>
              </w:rPr>
              <w:t>Топ-кварк  В-физ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З 7.</w:t>
            </w:r>
            <w:r>
              <w:rPr>
                <w:color w:val="000000"/>
                <w:sz w:val="20"/>
                <w:szCs w:val="20"/>
              </w:rPr>
              <w:t xml:space="preserve"> Измерение сечений рр-взаимодействий на встречных пучках с использованием Римских горш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етекторный комплекс ALICE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З 8. </w:t>
            </w:r>
            <w:r>
              <w:rPr>
                <w:color w:val="000000"/>
                <w:sz w:val="20"/>
                <w:szCs w:val="20"/>
              </w:rPr>
              <w:t>Вычисление дифференциального сечения упругого рассеяния на основе классической функции угла от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3 Консультация по выполнению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СРСП3</w:t>
            </w:r>
            <w:r>
              <w:rPr>
                <w:sz w:val="20"/>
                <w:szCs w:val="20"/>
              </w:rPr>
              <w:t xml:space="preserve">. Вычисление массового разрешения дифференциального черенковского счётчика при заданном угловом разрешении оптической системы 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632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1:00Z</dcterms:created>
  <dc:creator>Амирбекова Гулмира</dc:creator>
  <dc:description/>
  <dc:language>en-US</dc:language>
  <cp:lastModifiedBy>Пользователь Windows</cp:lastModifiedBy>
  <cp:lastPrinted>2022-06-22T12:04:00Z</cp:lastPrinted>
  <dcterms:modified xsi:type="dcterms:W3CDTF">2022-09-20T11:01:00Z</dcterms:modified>
  <cp:revision>2</cp:revision>
  <dc:subject/>
  <dc:title/>
</cp:coreProperties>
</file>